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bookmarkStart w:id="0" w:name="_Hlk37433273"/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Шановні акціонери Приватного акціонерного товариства «Комбінат громадського харчування «Новий Чернігів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викон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танови Кабінету Міністрів України «Про запобігання поширенню на території України гострої респіраторної хвороби COVID-19, спричиненої коронавірусом SARS-CoV-2» від 11.03.2020 № 2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з наступними змінами та доповненн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но до рішення Наглядової ради Товариства (протокол № 5 від 10 квітня 2020 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uk-UA"/>
        </w:rPr>
        <w:t xml:space="preserve">Річні Загальні збори акціонер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uk-UA"/>
        </w:rPr>
        <w:t>Приватного акціонерного товариства «Комбінат громадського харчування «Новий Чернігів» призначені на 24 квітня 2020 р. СКАСОВА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 призначення нової дати проведення річних загальних зборів акціонерів Товариства буде повідомлено окре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right"/>
        <w:rPr/>
      </w:pPr>
      <w:bookmarkStart w:id="1" w:name="_Hlk37433273"/>
      <w:r>
        <w:rPr>
          <w:rFonts w:cs="Times New Roman" w:ascii="Times New Roman" w:hAnsi="Times New Roman"/>
          <w:sz w:val="32"/>
          <w:szCs w:val="32"/>
          <w:lang w:val="uk-UA"/>
        </w:rPr>
        <w:t>Наглядова рада ПрАТ «КГХ «Новий Чернігів»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1:00Z</dcterms:created>
  <dc:creator>Nikita Bernatsky</dc:creator>
  <dc:description/>
  <cp:keywords/>
  <dc:language>en-US</dc:language>
  <cp:lastModifiedBy>Nikita Bernatsky</cp:lastModifiedBy>
  <dcterms:modified xsi:type="dcterms:W3CDTF">2020-04-10T14:49:00Z</dcterms:modified>
  <cp:revision>4</cp:revision>
  <dc:subject/>
  <dc:title/>
</cp:coreProperties>
</file>