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</w:t>
      </w:r>
      <w:r>
        <w:rPr>
          <w:rFonts w:cs="Times New Roman" w:ascii="Times New Roman" w:hAnsi="Times New Roman"/>
          <w:b/>
          <w:bCs/>
          <w:sz w:val="24"/>
          <w:szCs w:val="24"/>
        </w:rPr>
        <w:t>Приватного акціонерного товариства "Комбінат громадського харчування "Новий Чернігів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ення переліку акціонерів, які мають право на участь у загальних зборах (Переліку акціонерів, які мають право на участь у загальних зборах акціонерного товари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  <w:gridCol w:w="1416"/>
      </w:tblGrid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і мають право на участь у загальних зборах акціонерного товари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4.2024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.367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.870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ються на рахунках в Центральному депозитарії (НДУ - Уповноважений на зберігання)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лання на нормативну базу щодо уживаних терміні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лік акціонерів, які мають право на участь у загальних зборах (ч. 3 ст. 52, п. 21 ч. 2 ст. 71 Закону України "Про акціонерні товариства"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лік акціонерів, які мають право на участь у загальних зборах акціонерного товариства (аб. 1 п. 1 р. VI Положення про провадження депозитарної діяльності, затвердженого Рішенням НКЦПФР від 23.04.2013 № 73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SAdmin</cp:lastModifiedBy>
  <dcterms:modified xsi:type="dcterms:W3CDTF">2024-04-28T12:58:00Z</dcterms:modified>
  <cp:revision>27</cp:revision>
  <dc:subject/>
  <dc:title/>
</cp:coreProperties>
</file>