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07.05.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тун Людмила Іванівна</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sz w:val="24"/>
          <w:szCs w:val="24"/>
        </w:rPr>
        <w:t>1. Повне найменування: Приватне акціонерне товариство "Комбінат громадського харчування "Новий Черніг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sz w:val="24"/>
          <w:szCs w:val="24"/>
        </w:rPr>
        <w:t>3. Місцезнаходження: 14005, Чернігівська обл., м. Чернігів, вул. П'ятницька, буд.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3565642</w:t>
      </w:r>
    </w:p>
    <w:p>
      <w:pPr>
        <w:pStyle w:val="Normal"/>
        <w:widowControl w:val="false"/>
        <w:autoSpaceDE w:val="false"/>
        <w:spacing w:lineRule="auto" w:line="240" w:before="0" w:after="0"/>
        <w:rPr/>
      </w:pPr>
      <w:r>
        <w:rPr>
          <w:rFonts w:cs="Times New Roman" w:ascii="Times New Roman" w:hAnsi="Times New Roman"/>
          <w:sz w:val="24"/>
          <w:szCs w:val="24"/>
        </w:rPr>
        <w:t>5. Міжміський код та номер телефону: (0462) 66-18-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stock@novyche.pat.ua</w:t>
      </w:r>
    </w:p>
    <w:p>
      <w:pPr>
        <w:pStyle w:val="Normal"/>
        <w:widowControl w:val="false"/>
        <w:autoSpaceDE w:val="false"/>
        <w:spacing w:lineRule="auto" w:line="240" w:before="0" w:after="0"/>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novyche.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07.05.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уренко Сергій Вікт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2097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припинено повноваження голови Наглядової ради Кнуренка Сергія Вікторовича. Дата прийняття цього рішення (дата складення відповідного протоколу про підсумки голосування): 06.05.2024. У особи відсутня непогашена судимість за корисливі та посадові злочини, вона володіє 82,220976% акцій емітента. Особа перебувала на цій посаді з 28.04.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исенко Ганна Вікто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417</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припинено повноваження члена Наглядової ради Денисенко Ганни Вікторівни. Дата прийняття цього рішення (дата складення відповідного протоколу про підсумки голосування): 06.05.2024. У особи відсутня непогашена судимість за корисливі та посадові злочини, вона володіє 0,009417% акцій емітента. Особа перебувала на цій посаді з 28.04.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бетдiнова Оксана Касим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22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припинено повноваження члена Наглядової ради Хубетдiнової Оксани Касимівни. Дата прийняття цього рішення (дата складення відповідного протоколу про підсумки голосування): 06.05.2024. У особи відсутня непогашена судимість за корисливі та посадові злочини, вона володіє 0,000229% акцій емітента. Особа перебувала на цій посаді з 28.04.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уренко Сергій Вікт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2097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обрано членом Наглядової ради Кнуренка Сергія Вікторовича в зв’язку з вакантністю цієї посади. Дата прийняття цього рішення (дата складення відповідного протоколу про підсумки голосування): 06.05.2024. Особа обрана на 3 роки як акціонер. У особи відсутня непогашена судимість за корисливі та посадові злочини, вона володіє 82,220976% акцій емітента. Посади, які обіймала особа протягом останніх 5 років: з 2019 - ФОП Кнуренко Сергій Вікторович; з 2019 - ПрАТ "КГХ "Новий Чернігів", голова Наглядової ради.</w:t>
            </w:r>
          </w:p>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Наглядової ради (протокол від 06.05.2024) відповідно до Статуту Товариства обрано головою Наглядової ради Кнуренка Сергія Вікторовича в зв’язку з вакантністю цієї пос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исенко Ганна Вікто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417</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обрано членом Наглядової ради Денисенко Ганну Вікторівну в зв’язку з вакантністю цієї посади. Дата прийняття цього рішення (дата складення відповідного протоколу про підсумки голосування): 06.05.2024. Особа обрана на 3 роки як акціонер. У особи відсутня непогашена судимість за корисливі та посадові злочини, вона володіє 0,009417% акцій емітента. Посади, які обіймала особа протягом останніх 5 років: з 2019 - ТОВ "Світла садиба", Директор; з 2019 - ПрАТ "КГХ "Новий Чернігів",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уток Ольга Володими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обрано членом Наглядової ради Плуток Ольгу Володимирівну в зв’язку з вакантністю цієї посади. Дата прийняття цього рішення (дата складення відповідного протоколу про підсумки голосування): 06.05.2024. Особа обрана на 3 роки як представник акціонера (Кнуренко Сергій Вікторович).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з 2019 - ТОВ "Відродження старого міста", Директор; з 2022 - ТОВ "Спорт Лайф", Директор; з 2022 - ТОВ "Лофт.Биз", Директор.</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40:00Z</dcterms:created>
  <dc:creator>ASAdmin</dc:creator>
  <dc:description/>
  <cp:keywords/>
  <dc:language>en-US</dc:language>
  <cp:lastModifiedBy>ASAdmin</cp:lastModifiedBy>
  <dcterms:modified xsi:type="dcterms:W3CDTF">2024-05-06T16:39:00Z</dcterms:modified>
  <cp:revision>4</cp:revision>
  <dc:subject/>
  <dc:title/>
</cp:coreProperties>
</file>