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6.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втун Людмила Іванівна</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pPr>
      <w:r>
        <w:rPr>
          <w:rFonts w:cs="Times New Roman" w:ascii="Times New Roman" w:hAnsi="Times New Roman"/>
          <w:sz w:val="24"/>
          <w:szCs w:val="24"/>
        </w:rPr>
        <w:t>1. Повне найменування: Приватне акціонерне товариство "Комбінат громадського харчування "Новий Чернігі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ісцезнаходження: 14005, Чернігівська обл., м. Чернігів, вул. П'ятницька, буд. 5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3565642</w:t>
      </w:r>
    </w:p>
    <w:p>
      <w:pPr>
        <w:pStyle w:val="Normal"/>
        <w:widowControl w:val="false"/>
        <w:autoSpaceDE w:val="false"/>
        <w:spacing w:lineRule="auto" w:line="240" w:before="0" w:after="0"/>
        <w:rPr/>
      </w:pPr>
      <w:r>
        <w:rPr>
          <w:rFonts w:cs="Times New Roman" w:ascii="Times New Roman" w:hAnsi="Times New Roman"/>
          <w:sz w:val="24"/>
          <w:szCs w:val="24"/>
        </w:rPr>
        <w:t>5. Міжміський код та номер телефону: (0462) 66-18-7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дреса електронної пошти, яка є офіційним каналом зв’язку: stock@novyche.pat.ua</w:t>
      </w:r>
    </w:p>
    <w:p>
      <w:pPr>
        <w:pStyle w:val="Normal"/>
        <w:widowControl w:val="false"/>
        <w:autoSpaceDE w:val="false"/>
        <w:spacing w:lineRule="auto" w:line="240" w:before="0" w:after="0"/>
        <w:rPr/>
      </w:pPr>
      <w:r>
        <w:rPr>
          <w:rFonts w:cs="Times New Roman" w:ascii="Times New Roman" w:hAnsi="Times New Roman"/>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novyche.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6.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акціонерів, яким належать голосуючі акції, розмір пакета яких стає більшим, меншим або рівним пороговому значенню пакета акці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400" w:type="dxa"/>
        <w:jc w:val="left"/>
        <w:tblInd w:w="-7" w:type="dxa"/>
        <w:tblLayout w:type="fixed"/>
        <w:tblCellMar>
          <w:top w:w="0" w:type="dxa"/>
          <w:left w:w="108" w:type="dxa"/>
          <w:bottom w:w="0" w:type="dxa"/>
          <w:right w:w="108" w:type="dxa"/>
        </w:tblCellMar>
      </w:tblPr>
      <w:tblGrid>
        <w:gridCol w:w="500"/>
        <w:gridCol w:w="2000"/>
        <w:gridCol w:w="3900"/>
        <w:gridCol w:w="3000"/>
        <w:gridCol w:w="1500"/>
        <w:gridCol w:w="1500"/>
        <w:gridCol w:w="1500"/>
        <w:gridCol w:w="1500"/>
      </w:tblGrid>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п</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отримання інформації від  Центрального депозитарію цінних паперів або акціонера</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20"/>
                <w:szCs w:val="20"/>
              </w:rPr>
              <w:t>Ім’я або повне найменування власник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20"/>
                <w:szCs w:val="20"/>
              </w:rPr>
              <w:t>Ідентифікаційний код юридичної особи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ОКП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НЗ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озмір частки акціонера до зміни (у відсотках до статутного капітал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озмір частки акціонера після зміни (у відсотках до статутного капіталу)</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6.2024</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інцова Олена Анатолії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7526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023</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Емітент 06.06.2024 одержав лист від громадянки України Денисенко Ганни Вікторівни з даними про зменшення пакету акцій Одінцової Олени Анатоліївни. Відповідно до отриманої від неї інформації в Одінцової Олени Анатоліївни відчужено прямо (безпосередньо) внаслідок передання за договором дарування пакета 43.428 шт. простих іменних акцій Емітента. Розмір частки Одінцової Олени Анатоліївни в загальній кількості голосуючих акцій до відчуження пакету акцій: 9,986663%, а після відчуження пакету акцій (підсумковий пакет голосуючих акцій): 0,000230%. Розмір її частки у статутному капіталі Емітента до зміни: 9,975262%, а після зміни: 0,000230%. Порогове значення голосуючих акцій Емітента було перетнуто 05.06.2024.</w:t>
            </w:r>
          </w:p>
        </w:tc>
      </w:tr>
      <w:tr>
        <w:trPr>
          <w:trHeight w:val="300"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6.2024</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исенко Ганна Вікторі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41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98445</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54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Емітент 06.06.2024 одержав лист від громадянки України Денисенко Ганни Вікторівни з Повідомленням про набуття або відчуження значного пакета акцій акціонерного товариства та/або права голосу відповідно до ст. 92 Закону України "Про акціонерні товариства". Відповідно до отриманої від неї інформації Денисенко Ганна Вікторівна набула прямо (безпосередньо) пакет 43.428 шт. простих іменних акцій Емітента за договором дарування від Одінцової Олени Анатоліївни. Розмір частки Денисенко Ганни Вікторівни в загальній кількості голосуючих акцій до набуття права власності на пакет акцій: 0,009428%, а після набуття права власності на пакет акцій (підсумковий пакет голосуючих акцій): 9,995861%. Розмір її частки у статутному капіталі Емітента до зміни: 0,009417%, а після зміни: 9,984450%. Порогове значення голосуючих акцій Емітента було перетнуто 05.06.2024.</w:t>
            </w:r>
          </w:p>
        </w:tc>
      </w:tr>
    </w:tbl>
    <w:p>
      <w:pPr>
        <w:pStyle w:val="Normal"/>
        <w:widowControl/>
        <w:bidi w:val="0"/>
        <w:spacing w:lineRule="auto" w:line="256" w:before="0" w:after="160"/>
        <w:rPr/>
      </w:pPr>
      <w:r>
        <w:rPr/>
      </w:r>
    </w:p>
    <w:sectPr>
      <w:footerReference w:type="default" r:id="rId3"/>
      <w:type w:val="nextPage"/>
      <w:pgSz w:orient="landscape" w:w="16838" w:h="11906"/>
      <w:pgMar w:left="720" w:right="720" w:gutter="0" w:header="0" w:top="5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2</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54:00Z</dcterms:created>
  <dc:creator>ASAdmin</dc:creator>
  <dc:description/>
  <cp:keywords/>
  <dc:language>en-US</dc:language>
  <cp:lastModifiedBy>ASAdmin</cp:lastModifiedBy>
  <dcterms:modified xsi:type="dcterms:W3CDTF">2024-06-06T13:54:00Z</dcterms:modified>
  <cp:revision>2</cp:revision>
  <dc:subject/>
  <dc:title/>
</cp:coreProperties>
</file>