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sz w:val="22"/>
                <w:szCs w:val="22"/>
                <w:lang w:val="en-US"/>
              </w:rPr>
            </w:pPr>
            <w:r>
              <w:rPr>
                <w:sz w:val="22"/>
                <w:szCs w:val="22"/>
              </w:rPr>
              <w:t>2</w:t>
            </w:r>
            <w:r>
              <w:rPr>
                <w:sz w:val="22"/>
                <w:szCs w:val="22"/>
                <w:lang w:val="en-US"/>
              </w:rPr>
              <w:t>9</w:t>
            </w:r>
            <w:r>
              <w:rPr>
                <w:sz w:val="22"/>
                <w:szCs w:val="22"/>
              </w:rPr>
              <w:t>.</w:t>
            </w:r>
            <w:r>
              <w:rPr>
                <w:sz w:val="22"/>
                <w:szCs w:val="22"/>
                <w:lang w:val="en-US"/>
              </w:rPr>
              <w:t>0</w:t>
            </w:r>
            <w:r>
              <w:rPr>
                <w:sz w:val="22"/>
                <w:szCs w:val="22"/>
              </w:rPr>
              <w:t>4.202</w:t>
            </w:r>
            <w:r>
              <w:rPr>
                <w:sz w:val="22"/>
                <w:szCs w:val="22"/>
                <w:lang w:val="en-US"/>
              </w:rPr>
              <w:t>1</w:t>
            </w:r>
          </w:p>
        </w:tc>
        <w:tc>
          <w:tcPr>
            <w:tcW w:w="5028" w:type="dxa"/>
            <w:gridSpan w:val="2"/>
            <w:tcBorders/>
            <w:vAlign w:val="center"/>
          </w:tcPr>
          <w:p>
            <w:pPr>
              <w:pStyle w:val="Normal"/>
              <w:snapToGrid w:val="false"/>
              <w:rPr>
                <w:sz w:val="22"/>
                <w:szCs w:val="22"/>
                <w:lang w:val="en-US"/>
              </w:rPr>
            </w:pPr>
            <w:r>
              <w:rPr>
                <w:sz w:val="22"/>
                <w:szCs w:val="22"/>
                <w:lang w:val="en-US"/>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lang w:val="ru-RU"/>
              </w:rPr>
            </w:pPr>
            <w:r>
              <w:rPr>
                <w:sz w:val="22"/>
                <w:szCs w:val="22"/>
                <w:lang w:val="ru-RU"/>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Юрченко Євген Євгенійович</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Комбінат громадського харчування “Новий Чернігів”</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ab/>
              <w:t>вул. П'ятницька, буд. 50, м. Чернігів, 14005</w:t>
            </w:r>
          </w:p>
        </w:tc>
      </w:tr>
      <w:tr>
        <w:trPr/>
        <w:tc>
          <w:tcPr>
            <w:tcW w:w="10510" w:type="dxa"/>
            <w:tcBorders/>
            <w:vAlign w:val="center"/>
          </w:tcPr>
          <w:p>
            <w:pPr>
              <w:pStyle w:val="Normal"/>
              <w:rPr>
                <w:sz w:val="22"/>
                <w:szCs w:val="22"/>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565642</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66-18-76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stock@novyche.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novyche.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lang w:val="ru-RU"/>
              </w:rPr>
            </w:pPr>
            <w:r>
              <w:rPr>
                <w:sz w:val="22"/>
                <w:szCs w:val="22"/>
              </w:rPr>
              <w:t>2</w:t>
            </w:r>
            <w:r>
              <w:rPr>
                <w:sz w:val="22"/>
                <w:szCs w:val="22"/>
                <w:lang w:val="en-US"/>
              </w:rPr>
              <w:t>9</w:t>
            </w:r>
            <w:r>
              <w:rPr>
                <w:sz w:val="22"/>
                <w:szCs w:val="22"/>
              </w:rPr>
              <w:t>.</w:t>
            </w:r>
            <w:r>
              <w:rPr>
                <w:sz w:val="22"/>
                <w:szCs w:val="22"/>
                <w:lang w:val="en-US"/>
              </w:rPr>
              <w:t>0</w:t>
            </w:r>
            <w:r>
              <w:rPr>
                <w:sz w:val="22"/>
                <w:szCs w:val="22"/>
              </w:rPr>
              <w:t>4.202</w:t>
            </w:r>
            <w:r>
              <w:rPr>
                <w:sz w:val="22"/>
                <w:szCs w:val="22"/>
                <w:lang w:val="en-US"/>
              </w:rPr>
              <w:t>1</w:t>
            </w:r>
          </w:p>
        </w:tc>
      </w:tr>
      <w:tr>
        <w:trPr/>
        <w:tc>
          <w:tcPr>
            <w:tcW w:w="4110" w:type="dxa"/>
            <w:tcBorders/>
            <w:vAlign w:val="center"/>
          </w:tcPr>
          <w:p>
            <w:pPr>
              <w:pStyle w:val="Normal"/>
              <w:snapToGrid w:val="false"/>
              <w:rPr>
                <w:sz w:val="22"/>
                <w:szCs w:val="22"/>
                <w:lang w:val="ru-RU"/>
              </w:rPr>
            </w:pPr>
            <w:r>
              <w:rPr>
                <w:sz w:val="22"/>
                <w:szCs w:val="22"/>
                <w:lang w:val="ru-RU"/>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нуренко Сергiй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972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8.04.2021 № 1) на пiдставi Закону України "Про акцiонернi товариства" припинено повноваження голови Наглядової ради Кнуренка Сергiя Вiкторовича. Вiн перебував на цiй посадi з 22.04.2019, не має непогашеної судимостi за корисливi та посадовi злочини, володiє 50,997204%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нисенко Ганна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41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8.04.2021 № 1) на пiдставi Закону України "Про акцiонернi товариства" припинено повноваження члена Наглядової ради Денисенко Ганни Вiкторiвни. Вона перебувала на цiй посадi з 22.04.2019, не має непогашеної судимостi за корисливi та посадовi злочини, володiє 0,009417%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убетдiнова Оксана Касим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2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8.04.2021 № 1) на пiдставi Закону України "Про акцiонернi товариства" припинено повноваження члена Наглядової ради Хубетдiнової Оксани Касимiвни. Вона перебувала на цiй посадi з 22.04.2019, не має непогашеної судимостi за корисливi та посадовi злочини, володiє 0,000229%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нуренко Сергiй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9720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04.2021 № 1) обрано члена Наглядової ради Кнуренка Сергiя Вiктор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50,997204% акцiй емiтента. Згоди на розкриття паспортних даних особою не надано. Посади, якi обiймала особа протягом останнiх 5 рокiв: з 2016 - ФОП Кнуренко С.В.; з 2019 - голова Наглядової ради ПрАТ "КГХ "Новий Чернігів".</w:t>
            </w:r>
          </w:p>
          <w:p>
            <w:pPr>
              <w:pStyle w:val="Normal"/>
              <w:ind w:firstLine="200"/>
              <w:rPr>
                <w:color w:val="000000"/>
              </w:rPr>
            </w:pPr>
            <w:r>
              <w:rPr>
                <w:color w:val="000000"/>
              </w:rPr>
              <w:t>За рiшенням Наглядової ради (протокол вiд 28.04.2021) обрано головою Наглядової ради Кнуренка Сергiя Вiкторович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енисенко Ганна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941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04.2021 № 1) обрано члена Наглядової ради Денисенко Ганну Вiкторiвну в зв’язку з вакантнiстю цiєї посади. Вона обрана на цю посаду на 3 роки як акцiонер, не має непогашеної судимостi за корисливi та посадовi злочини, володiє 0,009417% акцiй емiтента. Згоди на розкриття паспортних даних особою не надано. Посади, якi обiймала особа протягом останнiх 5 рокiв: з 2016 – менеджер (управитель) з організації консультативних послуг у ФОП Кнуренко С.В.; з 2019 – член Наглядової ради ПрАТ "КГХ "Новий Чернігів".</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2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убетдiнова Оксана Касим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2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8.04.2021 № 1) обрано члена Наглядової ради Хубетдiнову Оксану Касимiвну в зв’язку з вакантнiстю цiєї посади. Вона обрана на цю посаду на 3 роки як акцiонер, не має непогашеної судимостi за корисливi та посадовi злочини, володiє 0,000229% акцiй емiтента. Згоди на розкриття паспортних даних особою не надано. Посади, якi обiймала особа протягом останнiх 5 рокiв: 2016-2018: комерційний директор ПрАТ "КГХ "Новий Чернігів"; з 2018: директор ТОВ "АКНЕ"; з 2019 - член Наглядової ради ПрАТ "КГХ "Новий Чернігів".</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1-04-29T08:38:00Z</dcterms:modified>
  <cp:revision>35</cp:revision>
  <dc:subject/>
  <dc:title/>
</cp:coreProperties>
</file>