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Інформа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 прості іменні акції </w:t>
      </w:r>
      <w:r>
        <w:rPr>
          <w:rFonts w:cs="Times New Roman" w:ascii="Times New Roman" w:hAnsi="Times New Roman"/>
          <w:b/>
          <w:bCs/>
          <w:sz w:val="24"/>
          <w:szCs w:val="24"/>
        </w:rPr>
        <w:t>Приватного акціонерного товариства "Комбінат громадського харчування "Новий Чернігів"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ом на дату складання переліку осіб, яким надсилається повідомлення про проведення загальних зборів (переліку акціонерів, які мають бути повідомлені про проведення загальних зборів / Переліку акціонерів, яким надсилатиметься повідомлення про проведення загальних зборів акціонерного товариств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7"/>
        <w:gridCol w:w="1416"/>
      </w:tblGrid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0" w:name="_Hlk159341614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Дата складання Переліку акціонерів, яким надсилатиметься повідомлення про проведення загальних зборів акціонерного товариства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5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bookmarkStart w:id="1" w:name="_Hlk159341208"/>
            <w:bookmarkEnd w:id="1"/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67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альна кількість голосуючих акцій, ш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3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70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емітента в Центральному депозитарії (викуплені емітентом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іковуються на рахунках в Центральному депозитарії, відкритих при переданні баз даних депозитарних установ (зберігачів), що припинили професійну діяльність (НДУ - Уповноважений на зберігання)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8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надано інформації депозитарними установами щодо власників акцій, шт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highlight w:val="yellow"/>
        </w:rPr>
      </w:pPr>
      <w:r>
        <w:rPr>
          <w:rFonts w:cs="Times New Roman" w:ascii="Times New Roman" w:hAnsi="Times New Roman"/>
          <w:sz w:val="24"/>
          <w:szCs w:val="24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2" w:name="_Hlk159340355"/>
      <w:r>
        <w:rPr>
          <w:rFonts w:cs="Times New Roman" w:ascii="Times New Roman" w:hAnsi="Times New Roman"/>
          <w:sz w:val="24"/>
          <w:szCs w:val="24"/>
        </w:rPr>
        <w:t>Посилання на нормативну базу щодо уживаних термінів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лік осіб, яким надсилається повідомлення про проведення загальних зборів (п. 2 ч. 3 ст. 47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ерелік акціонерів, які мають бути повідомлені про проведення загальних зборів (п. 21 ч. 2 ст. 71 Закону України "Про акціонерні товариства");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3" w:name="_Hlk159340355"/>
      <w:r>
        <w:rPr>
          <w:rFonts w:cs="Times New Roman" w:ascii="Times New Roman" w:hAnsi="Times New Roman"/>
          <w:sz w:val="24"/>
          <w:szCs w:val="24"/>
        </w:rPr>
        <w:t>- Перелік акціонерів, яким надсилатиметься повідомлення про проведення загальних зборів акціонерного товариства (аб. 1 п. 1 р. VI Положення про провадження депозитарної діяльності, затвердженого Рішенням НКЦПФР від 23.04.2013 № 735).</w:t>
      </w:r>
      <w:bookmarkEnd w:id="3"/>
    </w:p>
    <w:sectPr>
      <w:type w:val="nextPage"/>
      <w:pgSz w:w="11906" w:h="16838"/>
      <w:pgMar w:left="1418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12:50:00Z</dcterms:created>
  <dc:creator>Admin</dc:creator>
  <dc:description/>
  <cp:keywords/>
  <dc:language>en-US</dc:language>
  <cp:lastModifiedBy>ASAdmin</cp:lastModifiedBy>
  <dcterms:modified xsi:type="dcterms:W3CDTF">2025-04-02T11:57:00Z</dcterms:modified>
  <cp:revision>26</cp:revision>
  <dc:subject/>
  <dc:title/>
</cp:coreProperties>
</file>